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8"/>
                <w:lang w:val="en-US" w:eastAsia="en-US"/>
              </w:rPr>
            </w:pPr>
            <w:r>
              <w:rPr>
                <w:b/>
                <w:smallCaps/>
                <w:sz w:val="28"/>
                <w:lang w:val="en-US" w:eastAsia="en-US"/>
              </w:rPr>
              <w:drawing>
                <wp:inline distT="0" distB="0" distL="0" distR="0">
                  <wp:extent cx="883920" cy="654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Meeting Ag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20"/>
        <w:gridCol w:w="1980"/>
        <w:gridCol w:w="269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UR LADY OF LOURDES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tholic Parent Council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, March 30,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– 8:30 p.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ibrary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ts: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icci-Oliv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abatin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GE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Opening Pray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– 7: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Previous Meeting Minut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 – 7: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incipal’s Re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Betty Farr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:10 – 7:3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ent’s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a Mad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:30 – 7:4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l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0 – 7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’s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icci-Olivei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:50 – 7:5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DSB CPIC Meeting 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icci-Oliv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:55 – 8: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Engagement Discuss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 – 8: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/ New Item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 – 8:2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Meeting Date &amp; Adjournmen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:25 – 8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7:00Z</dcterms:created>
  <dc:creator>Laura</dc:creator>
  <dc:description/>
  <cp:keywords/>
  <dc:language>en-US</dc:language>
  <cp:lastModifiedBy>Betty Farrell</cp:lastModifiedBy>
  <dcterms:modified xsi:type="dcterms:W3CDTF">2022-03-25T13:47:00Z</dcterms:modified>
  <cp:revision>2</cp:revision>
  <dc:subject/>
  <dc:title/>
</cp:coreProperties>
</file>